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8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6-2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*, работающего председателем ДНТ «СОСНОВЫЙ БО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цову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3.05.2024, согласно которой руководителем ДНТ «СОСНОВЫЙ БОР» является Шевцов В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Шевцова В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Шевцову В.А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Шевцову В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